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16"/>
      </w:tblGrid>
      <w:tr>
        <w:trPr>
          <w:trHeight w:val="35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PeM USM Code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SM/JEPeM/</w:t>
            </w:r>
          </w:p>
        </w:tc>
      </w:tr>
    </w:tbl>
    <w:p>
      <w:pPr>
        <w:pStyle w:val="Heading1"/>
        <w:jc w:val="center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Request</w:t>
      </w:r>
      <w:r>
        <w:rPr>
          <w:rFonts w:cs="Calibri" w:ascii="Calibri" w:hAnsi="Calibri"/>
          <w:sz w:val="22"/>
          <w:szCs w:val="22"/>
        </w:rPr>
        <w:t xml:space="preserve"> Form</w:t>
      </w:r>
      <w:r>
        <w:rPr>
          <w:rFonts w:cs="Calibri" w:ascii="Calibri" w:hAnsi="Calibri"/>
          <w:sz w:val="22"/>
          <w:szCs w:val="22"/>
          <w:lang w:val="en-US"/>
        </w:rPr>
        <w:t xml:space="preserve"> for Under Graduate/Special Request from 1 Year Programme of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t Graduate USM Review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print in A4 size paper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5"/>
        <w:gridCol w:w="5066"/>
      </w:tblGrid>
      <w:tr>
        <w:trPr>
          <w:trHeight w:val="240" w:hRule="atLeast"/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TION I: Program Informatio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gram nam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me of School/Centr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me of the Program coordinato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Office n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Mobile n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Arial" w:ascii="Calibri" w:hAnsi="Calibri"/>
                <w:b/>
                <w:bCs/>
              </w:rPr>
              <w:t>e-mail add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ECTION II: Students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. of students project to be reviewed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Year / semester of stud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ademic requirement of study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gram Project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Elective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Industrial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Others (please indicate):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ct timelin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The timeline of the project to be initiated and completed based on the program schedule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Date of initiation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e of completion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</w:rPr>
              <w:t>Requested by: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Cs/>
              </w:rPr>
              <w:t>&lt;Title, Name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signa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gnature &amp; Official stamp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THREE (3) COPIES of the research proposal, participant information sheet and consent form &amp; Curriculum Vitae (CV) [if applicable] and all relevant forms and questionnaire MUST be submitted to the JEPeM USM secretariat at least 10 calendar days before the schedule of the review.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 For the students who will conduct an interventional study/study on vulnerable population which falls under category of Full Board Review, please submit together: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 Review Checklist 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Research Proposal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Study Protocol Assessment Form (Interventional Study/Non-Interventional Study)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Participant Information Sheet and Consent Form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. Participant Information Sheet and Consent Assessment Form (Interventional Study/Non-Interventional Study)</w:t>
      </w:r>
    </w:p>
    <w:p>
      <w:pPr>
        <w:pStyle w:val="Normal"/>
        <w:ind w:right="-4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. Curriculum Vitae (CV) of researchers</w:t>
      </w:r>
      <w:r>
        <w:br w:type="page"/>
      </w:r>
    </w:p>
    <w:p>
      <w:pPr>
        <w:pStyle w:val="Normal"/>
        <w:rPr/>
      </w:pPr>
      <w:r>
        <w:rPr>
          <w:b/>
        </w:rPr>
        <w:t xml:space="preserve">Please fill in SECTION II A for each student’s projec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479"/>
        <w:gridCol w:w="3477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iCs/>
                <w:sz w:val="22"/>
                <w:szCs w:val="22"/>
              </w:rPr>
              <w:t xml:space="preserve">SECTION IIA: SUPERVISOR APPROVAL </w:t>
            </w:r>
            <w:r>
              <w:rPr>
                <w:rFonts w:cs="Calibri" w:ascii="Calibri" w:hAnsi="Calibri"/>
                <w:bCs/>
                <w:i/>
                <w:iCs/>
              </w:rPr>
              <w:t>This section should be signed by the appointed Supervisor of the Principal Investigator (Undergraduate Student) that approved the study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PROTOCOL TITLE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 Investigator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confirm that I have read this Application and that the research will be implemented under my supervision in accordance with the conditions of approval by the JEPeM-USM. I also confirm that the Principal Investigator is a student under my supervision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Name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Signatu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98"/>
      </w:tblGrid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>For JEPeM-USM Secretariat Purposes Only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Request received da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Reviewer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34" w:hanging="0"/>
              <w:contextualSpacing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Expedited review schedule: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im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nue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Verified by:</w:t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Secretary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Jawatankuasa Etika Penyelidikan (Manusia), JEPeM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Universiti Sains Malaysia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spacing w:before="360" w:after="120"/>
        <w:contextualSpacing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296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7958"/>
    </w:tblGrid>
    <w:tr>
      <w:trPr>
        <w:trHeight w:val="742" w:hRule="atLeast"/>
      </w:trPr>
      <w:tc>
        <w:tcPr>
          <w:tcW w:w="2007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rPr>
              <w:rFonts w:ascii="Palatino Linotype" w:hAnsi="Palatino Linotype" w:cs="Palatino Linotype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226060</wp:posOffset>
                </wp:positionV>
                <wp:extent cx="1990725" cy="5892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58" w:type="dxa"/>
          <w:tcBorders/>
        </w:tcPr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2(B)(ii) 2019: Request Form for Undergraduate/Special Request from 1 Year Programme</w:t>
          </w:r>
        </w:p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10/07/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6:00Z</dcterms:created>
  <dc:creator>UPMREB</dc:creator>
  <dc:description/>
  <cp:keywords/>
  <dc:language>en-US</dc:language>
  <cp:lastModifiedBy>Bazlan</cp:lastModifiedBy>
  <cp:lastPrinted>2019-08-20T14:37:00Z</cp:lastPrinted>
  <dcterms:modified xsi:type="dcterms:W3CDTF">2019-10-08T05:04:00Z</dcterms:modified>
  <cp:revision>41</cp:revision>
  <dc:subject/>
  <dc:title>REGISTRATION AND APPLICATION FORM</dc:title>
</cp:coreProperties>
</file>